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ему  МБДОУ д/с №</w:t>
      </w:r>
      <w:r>
        <w:rPr>
          <w:sz w:val="22"/>
          <w:szCs w:val="22"/>
          <w:u w:val="single"/>
        </w:rPr>
        <w:t xml:space="preserve"> _9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>Мощенко Т.П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.И.О. Заведующ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:________________________________________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предоставить льготу по оплате за детский сад  за присмотр и уход моего ребёнка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, год рождения ребё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«____»_________________20__г. по «___»__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ьготы по оплате за содержание ребёнка в дошкольных образовательных учреждениях в размере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ьи, имеющие ребенка-инвали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ьи, в которых оба родителя являются инвалидами 1или 2 груп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и-сироты и дети, оставшиеся без попечения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и с туберкулезной интоксик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из семей граждан – участников специальной военной оп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ьготы по оплате за содержание ребёнка в дошкольных образовательных учреждениях в размере 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ьи, в которых один из родителей неработающий инвалид 1или 2груп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инокие матери, одинокие отцы;</w:t>
      </w:r>
    </w:p>
    <w:p>
      <w:pPr>
        <w:pStyle w:val="Normal"/>
        <w:jc w:val="both"/>
        <w:rPr/>
      </w:pPr>
      <w:r>
        <w:rPr>
          <w:sz w:val="22"/>
          <w:szCs w:val="22"/>
        </w:rPr>
        <w:t>- многодетные семьи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Нужное под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>Льготы предоставляются с момента обращени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 на льготу за содержание ребёнка в МБДОУ </w:t>
      </w:r>
      <w:r>
        <w:rPr>
          <w:b/>
          <w:sz w:val="22"/>
          <w:szCs w:val="22"/>
          <w:u w:val="single"/>
        </w:rPr>
        <w:t>ежегодно</w:t>
      </w:r>
      <w:r>
        <w:rPr>
          <w:sz w:val="22"/>
          <w:szCs w:val="22"/>
        </w:rPr>
        <w:t xml:space="preserve"> подтверждаются родителем (законным представителем) по истечении одного календарного года со дня подачи заявления с предоставлением всех подтверждающ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прекращения оснований для предоставления льгот (снятие группы инвалидности, усыновлением (удочерением), достижение ребенком в многодетных семьях 18 лет),а в случае обучения достигшего совершеннолетия ребенка по очной форме обучения в образовательной организации ( за исключением организации дополнительного образования) до окончания такого обучения, но не дольше чем достижения им возраста 23 лет, родители (законные представители) должны уведомить об этом МБДОУ в течении 14 дней с момента прекращения осн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ям (законным представителям), имеющим право на получение нескольких льгот, льгота предоставляется только по одному из оснований по их выбору и указывается в зая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Основание: Постановление Администрации города №  487 от  05.06.2020г .</w:t>
      </w:r>
      <w:r>
        <w:rPr>
          <w:sz w:val="28"/>
          <w:szCs w:val="28"/>
        </w:rPr>
        <w:t xml:space="preserve"> </w:t>
      </w:r>
      <w:r>
        <w:rPr>
          <w:szCs w:val="28"/>
        </w:rPr>
        <w:t>«О родительской плате  за присмотр и уход за детьми в муниципальных бюджетных образовательных организациях города Каменск-Шахтинский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»____________20__г.                   _____________        _______________________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подпись                                         расшифровка подписи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2"/>
          <w:szCs w:val="22"/>
        </w:rPr>
        <w:t>Приказ о предоставлении льготы № ____ от «____»________________20__г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 МБДОУ детский сад №  9         _____________                               </w:t>
      </w:r>
      <w:r>
        <w:rPr>
          <w:sz w:val="22"/>
          <w:szCs w:val="22"/>
          <w:u w:val="single"/>
        </w:rPr>
        <w:t>Т.П.Мощенк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расшифровка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4:00Z</dcterms:created>
  <dc:creator>BUCH</dc:creator>
  <dc:description/>
  <cp:keywords/>
  <dc:language>en-US</dc:language>
  <cp:lastModifiedBy>Татьяна Мощенко</cp:lastModifiedBy>
  <cp:lastPrinted>2024-02-01T10:37:00Z</cp:lastPrinted>
  <dcterms:modified xsi:type="dcterms:W3CDTF">2024-02-01T07:44:00Z</dcterms:modified>
  <cp:revision>22</cp:revision>
  <dc:subject/>
  <dc:title>Заведующей МБДОУ д/с № ____________________</dc:title>
</cp:coreProperties>
</file>