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21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настоящее положение распространяется на работников, занимающих должности в соответствии со штатным расписанием, работающих по основному месту работы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Оказание материальной помощи работникам МБДОУ есть право, а не обязанность руководителя МБДОУ и зависит от наличия  экономии заработной платы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Материальная  помощь не является заработной платой и не учитывается при определении среднемесячной заработной платы работников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шение об оказании материальной помощи и ее конкретных размерах принимает руководитель МБДОУ  на основании письменного заявления работника, руководителю МБДОУ- начальник Отдела образования в соответствии с утвержденным им порядком на основании письменного заявления руководителя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Данное  Положение  вступает в  силу с 01.01.2021 г. и  действует  до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ятия нового  Положения об  оплате  труда  работников МБДОУ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Основание и размеры материальной помо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им Положением предусматривается оказание материальной помощи работникам МБДОУ  по следующим основаниям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близких родственников (супруги, дети, родители). По указанному основанию материальная помощь оказывается в размере  3000 рублей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вадьба (заключение официального брака) по указанному основанию материальная помощь оказывается в размере до 3000 рубле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ребенка по указанному основанию материальная помощь оказывается в размере  3000 рубле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ординарные обстоятельства, оказавшие или могущие оказать существенное влияние на материальное положение работника. По указанному основанию материальная помощь оказывается в размере  3000 рубле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. Перечень оснований для оказания материальной помощи, закрепленный в настоящем Положении является исчерпывающим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3.Порядок  выплаты  материальной  помощи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атериальная помощь по основаниям, указанным в настоящем Положении выплачивается на основании личного заявления работника МБДОУ на имя руководителя МБДОУ с предоставлением копий соответствующих документов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атериальная помощь выплачивается работнику МБДОУ 1 раз в календарный год по одному из оснований, перечисленных в пункте 2.1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102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9:00Z</dcterms:created>
  <dc:creator>Ломтева Алла Алексеевна</dc:creator>
  <dc:description/>
  <cp:keywords/>
  <dc:language>en-US</dc:language>
  <cp:lastModifiedBy>Елена Владимировна</cp:lastModifiedBy>
  <cp:lastPrinted>2021-07-09T11:17:00Z</cp:lastPrinted>
  <dcterms:modified xsi:type="dcterms:W3CDTF">2021-10-11T08:39:00Z</dcterms:modified>
  <cp:revision>2</cp:revision>
  <dc:subject/>
  <dc:title/>
</cp:coreProperties>
</file>