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ремиальных выплатах работника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го бюджетного дошкольного образовательного  учреждения детский сад комбинированного вида №  9 города Каменск-Шахтинский( далее МБДОУ №9)разработано на основании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города Каменск-Шахтинский от 16.12.2020 № 1197 «Об оплате труда работников муниципальных бюджетных образовательных организаций города Каменск-Шахтинский»,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Приказа Отдела образования № 813 от 21.12.2020 «Об утверждении Положения об оплате труда работников муниципальных бюджетных образовательных организаций города Каменск-Шахтинский» </w:t>
      </w:r>
      <w:r>
        <w:rPr>
          <w:rFonts w:cs="Times New Roman" w:ascii="Times New Roman" w:hAnsi="Times New Roman"/>
          <w:sz w:val="24"/>
          <w:szCs w:val="24"/>
        </w:rPr>
        <w:t>и  определяет порядок  и условия установления премиальных выплат работникам муниципального бюджетного дошкольного образовательного учреждения детского сада комбинированного вида № 9 города Каменск-Шахтинский, обеспечивающего предоставление услуг в сфере образования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омственного Отделу образования Администрации г. Каменск-Шахтинского (далее – МБДОУ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Настоящее Положение распространяется на работников МБДОУ, занимающих должности в соответствии со штатным расписанием, для которых работа в МБДОУ является основным местом работы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е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тников МБДОУ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существляется по решению руководителя МБДОУ</w:t>
      </w:r>
      <w:r>
        <w:rPr>
          <w:rFonts w:cs="Times New Roman" w:ascii="Times New Roman" w:hAnsi="Times New Roman"/>
          <w:sz w:val="24"/>
          <w:szCs w:val="24"/>
        </w:rPr>
        <w:t xml:space="preserve"> и оформляется приказом руководителя МБДОУ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 соответствии с настоящим Положением </w:t>
      </w:r>
      <w:r>
        <w:rPr>
          <w:rFonts w:cs="Times New Roman" w:ascii="Times New Roman" w:hAnsi="Times New Roman"/>
          <w:sz w:val="24"/>
          <w:szCs w:val="24"/>
        </w:rPr>
        <w:t>о премиальных выплатах и с учетом мнения выборного профсоюзного орган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В настоящем Положении по премиальными выплатами следует понимать единовременную выплату денежных средств по итогам работы, навыплату которых предусматриваются средства в размере до 5 процентов от планового фонда оплаты труда, из них до 1,5 процента – на премирование руководителя МБДОУ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емирование работников МБДОУ есть право,а не обязанность Администрации МБДОУ и зависит от наличия средств экономии заработной платы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Основания  и  размеры премиальных выплат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Настоящим Положением предусматриваетс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истема показателей деятельности МБДОУ и условия премирования работников МБДОУ, которые утверждаются руководителем МБДОУ с учётом мнения профсоюзного комитета работников. </w:t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2. Работникам  МБДОУ осуществляются премиальные выплаты по итогам работы   по следующим показателям и условиям:</w:t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2.2.1 Добросовестное исполнение работником своих должностных обязанностей в соответствующем периоде и по итогам года, взаимовыручка – до 15 000 рублей</w:t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2.2. Безупречное исполнение Инструкции по охране жизни и здоровья детей, обеспечение условий для сохранения здоровья воспитанников – до 15 000 рублей  </w:t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2.3. Соблюдение правил пожарной безопасности, охраны труда и санитарно-эпидемиологического режима в группе –до 10 000руб</w:t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2.4. Качественная подготовка и проведение мероприятий, связанных с уставной деятельностью МБДОУ – до 5 000руб</w:t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2.5Участие в выполнении особо важных работ и мероприятий – до 10 000руб</w:t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2.6. Особый режим работы, связанный с обеспечением безаварийной,безотказной и бесперебойной работы инженерных и хозяйственно-эксплуатационных систем жизнеобеспечения МБДОУ – до 20 000руб</w:t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2.7 Успешная подготовка МБДОУ к новому учебному году и к осеннее-зимнему периоду – до 20 000руб</w:t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2.8. Выполнение дополнительной работы по благоустройству территории МБДОУ, участие в общественных работах ( субботники,ремонтные работы)- до 20 000руб</w:t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2.9.Эффективность организации предметно-развивающей среды ( образцовое содержание группы, сохранность мебели, обновление и своевременный ремонт,пополнение предметно-развивающей среды и дидактического материала) –до 25 000руб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3. Перечень показателей и условий, по которым осуществляется премирование работников МБДОУ, закрепленный в настоящем Положении, является исчерпывающим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. Премиальные выплаты по итогам работы начисляются за фактически отработанное время, в которое не включаются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пребывание  в отпуске (очередном, ученическом или дополнительном)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ремя  нетрудоспособности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другие периоды, когда работник не работал, но за ним сохранялась средняя заработная плат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 При увольнении по собственному желанию до установленного расчетного периода, работник лишается права на получение премии по итогам работы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случае привлечения работника к дисциплинарной или материальной ответственности работник лишается права на получение премии по итогам работы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Показали на лишение премиальных выплат 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 Все виды нарушений ( должностной инструкции, правил внутреннего трудового распорядка, санитарно-эпидемиологического режима, правил техники безопасности, пожарной безопасности, инструкций по охране жизни и здоровья  детей ) – 100%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Обоснованные жалобы на работников ( невнимательное, грубое отношение к детям, нарушение педагогической этики , низкое качество образовательного процесса и другое)- 100%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 Детский травматизм по вине работника, рост детской  заболеваемости,связанный с нарушением санэпидрежима- 100%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Высокий уровень заболеваемости работника, связанный со злоупотреблением больничными листами – 100%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  Халатное отношение к сохранности материально-технической базы МБДОУ-100%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 депремирования рассматриваются руководителем МБДОУ индивидуально в каждом случае.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мирование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мирование руководителя МБДОУ осуществляется по решению начальника Отдела образования Администрации города Каменск-Шахтинского и оформляется Приказом по Отделу образования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ремирование руководителя МБДОУ производится с учетомцелевых показателей эффективности деятельности МБДОУ, устанавливаемых начальником Отдела образования Администрации город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Положения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4.1Срок данного Положения не ограничен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Данное Положение вступает в силу с 01.01.2021г и действует до изменения в системе оплаты труда</w:t>
      </w:r>
    </w:p>
    <w:p>
      <w:pPr>
        <w:pStyle w:val="Style2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4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31:00Z</dcterms:created>
  <dc:creator>Ломтева Алла Алексеевна</dc:creator>
  <dc:description/>
  <cp:keywords/>
  <dc:language>en-US</dc:language>
  <cp:lastModifiedBy>Елена Владимировна</cp:lastModifiedBy>
  <cp:lastPrinted>2021-01-26T14:55:00Z</cp:lastPrinted>
  <dcterms:modified xsi:type="dcterms:W3CDTF">2021-10-11T08:31:00Z</dcterms:modified>
  <cp:revision>2</cp:revision>
  <dc:subject/>
  <dc:title/>
</cp:coreProperties>
</file>